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7440" w:leader="none"/>
        </w:tabs>
        <w:jc w:val="both"/>
        <w:rPr>
          <w:rFonts w:ascii="Arial" w:hAnsi="Arial" w:cs="Arial"/>
          <w:sz w:val="28"/>
          <w:szCs w:val="28"/>
        </w:rPr>
      </w:pPr>
      <w:r>
        <w:rPr>
          <w:b/>
          <w:bCs/>
          <w:szCs w:val="28"/>
        </w:rPr>
        <w:tab/>
      </w:r>
    </w:p>
    <w:p>
      <w:pPr>
        <w:pStyle w:val="Normal"/>
        <w:tabs>
          <w:tab w:val="left" w:pos="720" w:leader="none"/>
          <w:tab w:val="left" w:pos="1440" w:leader="none"/>
          <w:tab w:val="left" w:pos="2160" w:leader="none"/>
          <w:tab w:val="left" w:pos="2880" w:leader="none"/>
          <w:tab w:val="left" w:pos="7440" w:leader="none"/>
        </w:tabs>
        <w:rPr>
          <w:rFonts w:ascii="Arial" w:hAnsi="Arial" w:cs="Arial"/>
          <w:sz w:val="28"/>
          <w:szCs w:val="28"/>
        </w:rPr>
      </w:pPr>
      <w:r>
        <w:rPr>
          <w:rFonts w:cs="Arial" w:ascii="Arial" w:hAnsi="Arial"/>
          <w:sz w:val="28"/>
          <w:szCs w:val="28"/>
        </w:rPr>
      </w:r>
    </w:p>
    <w:p>
      <w:pPr>
        <w:pStyle w:val="BodyText2"/>
        <w:tabs>
          <w:tab w:val="clear" w:pos="720"/>
          <w:tab w:val="left" w:pos="1260" w:leader="none"/>
        </w:tabs>
        <w:rPr>
          <w:b/>
          <w:b/>
          <w:bCs/>
          <w:szCs w:val="28"/>
        </w:rPr>
      </w:pPr>
      <w:r>
        <w:rPr>
          <w:b/>
          <w:bCs/>
          <w:szCs w:val="28"/>
        </w:rPr>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87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6.12.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4.01.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M/S Nicer Green Board &amp; Paper Pvt. Ltd. </w:t>
      </w:r>
    </w:p>
    <w:p>
      <w:pPr>
        <w:pStyle w:val="Normal"/>
        <w:rPr/>
      </w:pPr>
      <w:r>
        <w:rPr>
          <w:rFonts w:cs="Arial" w:ascii="Arial" w:hAnsi="Arial"/>
          <w:sz w:val="28"/>
          <w:szCs w:val="28"/>
        </w:rPr>
        <w:t>Golewala.</w:t>
        <w:tab/>
        <w:tab/>
        <w:tab/>
      </w:r>
      <w:r>
        <w:rPr>
          <w:b/>
          <w:bCs/>
        </w:rPr>
        <w:tab/>
        <w:tab/>
        <w:tab/>
        <w:tab/>
        <w:tab/>
      </w:r>
      <w:r>
        <w:rPr>
          <w:rFonts w:cs="Arial" w:ascii="Arial" w:hAnsi="Arial"/>
          <w:b/>
          <w:bCs/>
          <w:sz w:val="28"/>
          <w:szCs w:val="28"/>
        </w:rPr>
        <w:t>Petitioner</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sz w:val="28"/>
          <w:szCs w:val="28"/>
        </w:rPr>
      </w:pPr>
      <w:r>
        <w:rPr>
          <w:rFonts w:cs="Arial" w:ascii="Arial" w:hAnsi="Arial"/>
          <w:sz w:val="28"/>
          <w:szCs w:val="28"/>
        </w:rPr>
        <w:t xml:space="preserve">Name of the Op. Division:  </w:t>
        <w:tab/>
        <w:t>Faridkot</w:t>
      </w:r>
    </w:p>
    <w:p>
      <w:pPr>
        <w:pStyle w:val="Normal"/>
        <w:rPr>
          <w:rFonts w:ascii="Arial" w:hAnsi="Arial" w:cs="Arial"/>
          <w:b/>
          <w:b/>
          <w:sz w:val="28"/>
          <w:szCs w:val="28"/>
        </w:rPr>
      </w:pPr>
      <w:r>
        <w:rPr>
          <w:rFonts w:cs="Arial" w:ascii="Arial" w:hAnsi="Arial"/>
          <w:sz w:val="28"/>
          <w:szCs w:val="28"/>
        </w:rPr>
        <w:t>A/c No. LS-02</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Ranjit Singh, PC</w:t>
      </w:r>
    </w:p>
    <w:p>
      <w:pPr>
        <w:pStyle w:val="Heading3"/>
        <w:jc w:val="both"/>
        <w:rPr>
          <w:rFonts w:ascii="Arial" w:hAnsi="Arial" w:cs="Arial"/>
          <w:sz w:val="28"/>
          <w:szCs w:val="28"/>
        </w:rPr>
      </w:pPr>
      <w:r>
        <w:rPr>
          <w:rFonts w:cs="Arial"/>
          <w:sz w:val="28"/>
          <w:szCs w:val="28"/>
        </w:rPr>
      </w:r>
    </w:p>
    <w:p>
      <w:pPr>
        <w:pStyle w:val="Heading3"/>
        <w:jc w:val="both"/>
        <w:rPr>
          <w:szCs w:val="28"/>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rPr>
          <w:rFonts w:ascii="Arial" w:hAnsi="Arial" w:cs="Arial"/>
          <w:sz w:val="28"/>
          <w:szCs w:val="28"/>
        </w:rPr>
      </w:pPr>
      <w:r>
        <w:rPr>
          <w:rFonts w:cs="Arial" w:ascii="Arial" w:hAnsi="Arial"/>
          <w:sz w:val="28"/>
          <w:szCs w:val="28"/>
        </w:rPr>
        <w:t>Er. Daljit Singh, Sr.Xen/Op. Divn. Faridko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sz w:val="28"/>
          <w:szCs w:val="28"/>
        </w:rPr>
        <w:t>The appellant consumer is having LS connection bearing A/C No. LS-2 with sanctioned load  of 1798.230KW/CD-1998KVA in the name of M/S Nicer Green Board &amp; Paper Pvt. Ltd. Golewala and is running under AEE/Op. Sub-Divn., Golewala.</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The petitioner applied for LS category connection in the month of Dec,2007 &amp; deposited Rs.1,80,000/- as earnest money later in the month of Feb,2008 alongwith A&amp;A form the petitioner  deposited ACD Rs.21,80,000/-  and Rs.33,750/- as, Meter and CT/PT security. Demand notice No.242 dt.22.2.08 was issued to the consumer asking him to deposit Rs.13,72,590/- as cost of estimate against SCC.  The consumer was also asked to deposit Rs.2,00,000/- as one time contract demand charges. The consumer deposited full amount of Rs.15,72,590/- on 25.2.0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ter on the consumer contested that one time contract demand charges Rs.2 Lac be refunded as the same was not recoverable because he had paid ACD on sanctioned contract deman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onsumer made an appeal  for refund of Rs.2,00,000/- in CDSC. The CDSC heard the case in its meeting held on 16.9.2011 and decided that the amount charged/recovered on account of fixed contract demand charges is correct and recoverable from the consum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t satisfied with the decision of the CDSC, the appellant consumer filed an appeal before the Forum and the Forum heard his case on 4.1.2012, 12.1.2012 and finally on 24.1.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i) On 4.1.2012, PR submitted authority letter in his favour duly signed by MD of the Company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authority letter in his favour duly signed by Sr.Xen/Op. Divn. Faridkot   and the same has been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 On  12.1.2012, Representative of PSPCL submitted authority letter in his favour duly signed by Sr.Xen/Op. Divn. Faridkot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tated vide Memo No. 397 dt. 11.1.12 that reply submitted on 4.1.2012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four copies of the written arguments and the same has been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 On  24.1.2012, PC submitted authority letter in his favour duly signed by Managing Director of the company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contended that in addition to the already submitted petition and written arguments it is submitted that Rs.2 lac got deposited from the consumer as CD charges at the time of release of connection as per old instructions electricity Supply Regulation 2005 clause 81.6.1 one time CD charges can be recovered from the consumer but general condition of tariff has been revised by the PSERC and circulated vide CC No.36/06 dt. 14.7.06 and as per new general condition of tariff there is no provision for deposit of any CD charges from the consumer. This fact has also been clarified by the CE/Comml.  PSEB Patiala vide Memo No. 62859 dt. 23.11.09 th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ame has been admitted by the PSPCL in its reply in para-3 and the copy of the same was also submitted by the PSPCL, as the connection of the petitioner was released in May,08. Demand Notice to the consumer was issued by the PSPCL on dt. 22.2.08 the connection was applied as per demand notice on dt. 5.2.08. Hence the charges from the consumer can only be recovered as per instructions prevailing at the time of issue of demand notice. As there are no such instructions to recover CD charges in 2008 when the connection applied by the consumer and released by the PSPCL.  The CD charges recovered with the demand notice against the instructions prevailing at the time of release of connection excessively recovered from the consumer, the consumer is entitled for the refund of Rs.2 lac got deposited as CD charges along-with intere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consumer deposited ACD on sanctioned CD 1998 KVA taken as 2000 KVA on KVA basis as per CC No.5/08 with A&amp;A form. With demand notice consumer deposited SCC as per Sales Regulation amended upto 31.12.04 instructions applicable at the time of giving connection. Connection has been released on 13.5.08 with demand notice consumer also deposited Rs.2 lac as fixed CD charges according to CC No.41/95. Later-on clarification given by Director Sales-I, for CE/Comml.Patiala Memo No.62859 dt. 23.11.09 was issued the fixed CD charges are not recoverable after 23.11.09. Presently one time fixed CD charges are not being recovered in new connection/extensions cas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C further contended that CE/Comml. vide letter No. 62859 dt. 23.11.09 only give the clarification regarding CC No.36/06  this means clarification relates back to the date when the CC 36/06 was issu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jc w:val="both"/>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rFonts w:ascii="Arial" w:hAnsi="Arial" w:cs="Arial"/>
          <w:b/>
          <w:b/>
          <w:bCs/>
          <w:sz w:val="28"/>
          <w:szCs w:val="28"/>
          <w:u w:val="single"/>
        </w:rPr>
      </w:pPr>
      <w:r>
        <w:rPr>
          <w:rFonts w:cs="Arial" w:ascii="Arial" w:hAnsi="Arial"/>
          <w:sz w:val="28"/>
          <w:szCs w:val="28"/>
        </w:rPr>
        <w:t>i)</w:t>
        <w:tab/>
        <w:t>The appellant consumer is having LS connection bearing A/C No. LS-2 with sanctioned load  of 1798.230KW/CD 1998KVA in the name of M/S Nicer Green Board &amp; Paper Pvt. Ltd. Golewala and is running under AEE/Op. Sub-Divn., Golewala.</w:t>
      </w:r>
      <w:r>
        <w:rPr>
          <w:b/>
          <w:bCs/>
        </w:rPr>
        <w:tab/>
      </w:r>
      <w:r>
        <w:rPr>
          <w:rFonts w:cs="Arial" w:ascii="Arial" w:hAnsi="Arial"/>
          <w:sz w:val="28"/>
          <w:szCs w:val="28"/>
        </w:rPr>
        <w:t xml:space="preserve">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ind w:left="720" w:hanging="720"/>
        <w:jc w:val="both"/>
        <w:rPr>
          <w:rFonts w:ascii="Arial" w:hAnsi="Arial" w:cs="Arial"/>
          <w:sz w:val="28"/>
          <w:szCs w:val="28"/>
        </w:rPr>
      </w:pPr>
      <w:r>
        <w:rPr>
          <w:rFonts w:cs="Arial" w:ascii="Arial" w:hAnsi="Arial"/>
          <w:sz w:val="28"/>
          <w:szCs w:val="28"/>
        </w:rPr>
        <w:t>ii)</w:t>
        <w:tab/>
        <w:t xml:space="preserve">The petitioner applied for LS category connection in the month of Dec,2007 &amp; deposited Rs.1,80,000/- as earnest money later in the month of Feb,2008 alongwith A&amp;A form the petitioner  deposited ACD Rs.21,80,000/-  and Rs.33,750/- as Meter and CT/PT security. Demand notice No.242 dt.22.2.08 was issued to the consumer asking him to deposit Rs.13,72,590/- as cost of estimate against SCC.  The consumer was also asked to deposit Rs.2,00,000/- as one time contract demand charges. The consumer deposited full amount of Rs.15,72,590/- on 25.2.08. </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Later on the consumer contested that one time contract demand charges of Rs.2 Lac be refunded as the same was not recoverable because he had paid ACD on sanctioned contract demand.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i)</w:t>
        <w:tab/>
        <w:t xml:space="preserve">The petitioner contended that Rs.2 lac got deposited from him as contract demand charges at the time of release of connection as per old instructions electricity Supply Regulation 2005 clause 81.6.1 one time CD charges can be recovered from the consumer but general condition of tariff has been revised by the PSERC and circulated vide CC No.36/06 dt. 14.7.06 and as per new general condition of tariff there is no provision for deposit of any CD charges from the consumer. This fact has also been clarified by the CE/Comml.  PSEB Patiala vide Memo. No. 62859 dt. 23.11.09 the same has been admitted by the PSPCL in its reply so the consumer is entitled for the refund of Rs.2 lac which was got deposited as CD charges. </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v)</w:t>
        <w:tab/>
        <w:t xml:space="preserve">The representative of the PSPCL contended that consumer deposited ACD on sanctioned CD of 1998 KVA taken as 2000 KVA on KVA basis as per CC No.5/08 with A&amp;A form and with demand notice consumer deposited SCC as per Sales Regulation amended upto 31.12.04 instructions applicable at the time of giving connection. Later-on clarification given by Director Sales-I, for CE/Comml.Patiala Memo No.62859 dt. 23.11.09 that the fixed CD charges are not recoverable after 23.11.09.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 xml:space="preserve">The petitioner further contended that CE/Comml. vide letter No. 62859 dt. 23.11.09 only give the clarification regarding CC No.36/06  this means clarification relates back to the date when the CC 36/06 was issued. </w:t>
      </w:r>
    </w:p>
    <w:p>
      <w:pPr>
        <w:pStyle w:val="Normal"/>
        <w:ind w:left="720" w:hanging="720"/>
        <w:jc w:val="both"/>
        <w:rPr>
          <w:rFonts w:ascii="Arial" w:hAnsi="Arial" w:cs="Arial"/>
          <w:sz w:val="28"/>
          <w:szCs w:val="28"/>
        </w:rPr>
      </w:pPr>
      <w:r>
        <w:rPr>
          <w:rFonts w:cs="Arial" w:ascii="Arial" w:hAnsi="Arial"/>
          <w:sz w:val="28"/>
          <w:szCs w:val="28"/>
        </w:rPr>
      </w:r>
    </w:p>
    <w:p>
      <w:pPr>
        <w:pStyle w:val="Normal"/>
        <w:numPr>
          <w:ilvl w:val="0"/>
          <w:numId w:val="3"/>
        </w:numPr>
        <w:tabs>
          <w:tab w:val="left" w:pos="720" w:leader="none"/>
        </w:tabs>
        <w:ind w:left="720" w:hanging="720"/>
        <w:jc w:val="both"/>
        <w:rPr>
          <w:rFonts w:ascii="Arial" w:hAnsi="Arial" w:cs="Arial"/>
          <w:sz w:val="28"/>
          <w:szCs w:val="28"/>
        </w:rPr>
      </w:pPr>
      <w:r>
        <w:rPr>
          <w:rFonts w:cs="Arial" w:ascii="Arial" w:hAnsi="Arial"/>
          <w:sz w:val="28"/>
          <w:szCs w:val="28"/>
        </w:rPr>
        <w:t>Forum observed that appellant  has got connection released under LS category in May,2008 and before releasing the connection at the time of submitting A&amp;A form, consumer deposited Rs.23,60,000/- as ACD for the contract demand of 2000KVA and further as per Demand Notice, estimated cost of Rs.13,72,590/- against SCC for release of connection was got deposited in addition to this one time fixed contract demand charges of Rs.2Lac was also got deposited from the consumer.</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bCs/>
          <w:sz w:val="28"/>
          <w:szCs w:val="28"/>
          <w:u w:val="single"/>
        </w:rPr>
      </w:pPr>
      <w:r>
        <w:rPr>
          <w:rFonts w:cs="Arial" w:ascii="Arial" w:hAnsi="Arial"/>
          <w:sz w:val="28"/>
          <w:szCs w:val="28"/>
        </w:rPr>
        <w:t xml:space="preserve">Forum further observed that general condition of tariff has been revised by the PSERC circulated vide CC No.36/06 dt.14.7.06 and as per new general conditions of tariff there is no provision of charging of any one time fixed CD charges from the consumer. Moreover CE/Comml.Patiala vide his memo.No.62859 dt.23.11.09 clarified that one time fixed contract demand charges are not recoverable from the consumer. </w:t>
      </w:r>
    </w:p>
    <w:p>
      <w:pPr>
        <w:pStyle w:val="Normal"/>
        <w:ind w:left="75" w:hanging="0"/>
        <w:jc w:val="both"/>
        <w:rPr>
          <w:rFonts w:ascii="Arial" w:hAnsi="Arial" w:cs="Arial"/>
          <w:b/>
          <w:b/>
          <w:bCs/>
          <w:sz w:val="28"/>
          <w:szCs w:val="28"/>
          <w:u w:val="single"/>
        </w:rPr>
      </w:pPr>
      <w:r>
        <w:rPr>
          <w:rFonts w:cs="Arial" w:ascii="Arial" w:hAnsi="Arial"/>
          <w:b/>
          <w:bCs/>
          <w:sz w:val="28"/>
          <w:szCs w:val="28"/>
          <w:u w:val="single"/>
        </w:rPr>
      </w:r>
    </w:p>
    <w:p>
      <w:pPr>
        <w:pStyle w:val="Normal"/>
        <w:ind w:left="75" w:hanging="0"/>
        <w:jc w:val="both"/>
        <w:rPr>
          <w:rFonts w:ascii="Arial" w:hAnsi="Arial" w:cs="Arial"/>
          <w:sz w:val="28"/>
          <w:szCs w:val="28"/>
        </w:rPr>
      </w:pPr>
      <w:r>
        <w:rPr>
          <w:rFonts w:cs="Arial" w:ascii="Arial" w:hAnsi="Arial"/>
          <w:b/>
          <w:bCs/>
          <w:sz w:val="28"/>
          <w:szCs w:val="28"/>
          <w:u w:val="single"/>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observations of Forum, Forum decides that one time fixed contract demand charges of Rs.2 Lac is not recoverable. Forum further decides that the balance amount recoverable/refundable, if any, be recovered/refunded from/to the consumer alongwith interest/surcharge as per instructions of PSPC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 Harpal Singh)     </w:t>
        <w:tab/>
        <w:t xml:space="preserve"> (K.S. Grewal)                    </w:t>
        <w:tab/>
        <w:t xml:space="preserve"> ( Er.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87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r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50:00Z</dcterms:created>
  <dc:creator>Sukhpreet</dc:creator>
  <dc:description/>
  <dc:language>en-US</dc:language>
  <cp:lastModifiedBy>CE Forum</cp:lastModifiedBy>
  <cp:lastPrinted>2012-02-01T15:50:00Z</cp:lastPrinted>
  <dcterms:modified xsi:type="dcterms:W3CDTF">2012-02-03T06:50:00Z</dcterms:modified>
  <cp:revision>2</cp:revision>
  <dc:subject/>
  <dc:title/>
</cp:coreProperties>
</file>